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sz w:val="20"/>
          <w:lang w:val="pl-PL"/>
        </w:rPr>
        <w:t>(druk UMiG Połaniec KTI-2007-03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35/2007</w:t>
        <w:tab/>
        <w:tab/>
        <w:tab/>
        <w:tab/>
        <w:tab/>
        <w:tab/>
        <w:tab/>
        <w:t xml:space="preserve">          Połaniec, 2007.07.09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szCs w:val="40"/>
          <w:lang w:val="pl-PL"/>
        </w:rPr>
      </w:pPr>
      <w:r>
        <w:rPr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Dz. U. z dnia 9 lutego 2004r. Nr 19, poz.177 </w:t>
      </w:r>
      <w:r>
        <w:rPr>
          <w:bCs/>
          <w:sz w:val="20"/>
          <w:lang w:val="pl-PL"/>
        </w:rPr>
        <w:t>ze zmianami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ul. Ruszczańska 27, 28-230 Połaniec,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>,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nieograniczony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>Zadanie jest współfinansowane z zewnętrznych środków finansowych. Zamawiający zastrzega sobie możliwość unieważnienia przetargu i nie podpisania umowy z wykonawcą w przypadku nie otrzymania zewnętrznych środków finansowych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b/>
          <w:lang w:val="pl-PL"/>
        </w:rPr>
        <w:t xml:space="preserve"> 212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20 </w:t>
      </w:r>
      <w:r>
        <w:rPr>
          <w:lang w:val="pl-PL"/>
        </w:rPr>
        <w:t>zł na konto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jc w:val="both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 Biuletynie Informacji Publicznej </w:t>
      </w:r>
      <w:r>
        <w:rPr>
          <w:b/>
          <w:lang w:val="pl-PL"/>
        </w:rPr>
        <w:t>( BIP )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PV: </w:t>
      </w:r>
      <w:r>
        <w:rPr>
          <w:b/>
          <w:bCs/>
          <w:lang w:val="pl-PL"/>
        </w:rPr>
        <w:t xml:space="preserve">45252000-8 - Roboty budowlane w zakresie oczyszczania odpad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bCs/>
          <w:lang w:val="pl-PL"/>
        </w:rPr>
        <w:t xml:space="preserve">Przebudowa i rozbudowa składowiska odpadów </w:t>
        <w:br/>
        <w:t>w Luszycy, Gmina Połaniec.</w:t>
      </w:r>
      <w:r>
        <w:rPr>
          <w:bCs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  <w:t>wykonanie rowów opaskowych szer. o dna 0,5 m i nachyleniu skarp 1:1 o dł. 430 m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  <w:t xml:space="preserve">wykonanie bezodpływowego zbiornika retencyjno-ewaporacyjnego o poj. 150 m3,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  <w:t>wykonanie drogi dojazdowej z płyt żelbetowych drogowych o pow. 630 m2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lang w:val="pl-PL"/>
        </w:rPr>
        <w:t xml:space="preserve">zwiększenie poj. kwatery składowiska o ok. 20 000 m3 poprzez podniesienie obwałowań,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  <w:t>wykonanie 8 szt. wgłębnych studni o śr. 50 cm do ujmowania gazu składowiskowego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bCs/>
          <w:lang w:val="pl-PL"/>
        </w:rPr>
      </w:pPr>
      <w:r>
        <w:rPr>
          <w:bCs/>
          <w:lang w:val="pl-PL"/>
        </w:rPr>
        <w:t>wykonanie ogrodzenia z prefabrykatów żelbetowych wys. 1.5 m i dł. 55 m wraz z bramą stalową o pow. 7,5 m2 oraz z żerdzi drewnianych o pow. 602,4 m2 z posadzeniem żywopłotu</w:t>
      </w:r>
    </w:p>
    <w:p>
      <w:pPr>
        <w:pStyle w:val="Normal"/>
        <w:numPr>
          <w:ilvl w:val="0"/>
          <w:numId w:val="4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12 </w:t>
      </w:r>
      <w:r>
        <w:rPr>
          <w:lang w:val="pl-PL"/>
        </w:rPr>
        <w:t>tygodni od dnia podpisania umowy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jc w:val="both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 </w:t>
      </w:r>
      <w:r>
        <w:rPr>
          <w:b/>
          <w:lang w:val="pl-PL"/>
        </w:rPr>
        <w:t>35 000 zł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100%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lang w:val="pl-PL"/>
        </w:rPr>
        <w:t>2007. 07.30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72"/>
        <w:jc w:val="both"/>
        <w:rPr>
          <w:lang w:val="pl-PL"/>
        </w:rPr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 xml:space="preserve">2007. 07.30 </w:t>
        <w:br/>
        <w:t xml:space="preserve">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sectPr>
      <w:footerReference w:type="default" r:id="rId4"/>
      <w:type w:val="nextPage"/>
      <w:pgSz w:w="11906" w:h="16838"/>
      <w:pgMar w:left="1418" w:right="794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7-09T11:06:00Z</dcterms:modified>
  <cp:revision>124</cp:revision>
  <dc:subject/>
  <dc:title/>
</cp:coreProperties>
</file>